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raster1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51"/>
        <w:gridCol w:w="1700"/>
        <w:gridCol w:w="2957"/>
      </w:tblGrid>
      <w:tr>
        <w:trPr/>
        <w:tc>
          <w:tcPr>
            <w:tcW w:w="10915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lang w:val="nl-NL" w:bidi="ar-SA"/>
              </w:rPr>
              <w:t>Persoonsgegevens jeugdige:</w:t>
            </w:r>
          </w:p>
        </w:tc>
      </w:tr>
      <w:tr>
        <w:trPr/>
        <w:tc>
          <w:tcPr>
            <w:tcW w:w="10915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nl-NL" w:bidi="ar-SA"/>
              </w:rPr>
              <w:t>(*) zijn verplicht in te vullen velden.</w:t>
            </w:r>
          </w:p>
        </w:tc>
      </w:tr>
      <w:tr>
        <w:trPr>
          <w:trHeight w:val="325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Initialen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lang w:val="nl-N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Voornaam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(*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Achternaam (*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Geboortedatum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Geslacht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sdt>
              <w:sdtPr>
                <w:id w:val="867588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>Man       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color w:val="000000"/>
                    <w:kern w:val="0"/>
                    <w:shd w:fill="FFFFFF" w:val="clear"/>
                    <w:lang w:val="nl-NL" w:bidi="ar-SA"/>
                  </w:rPr>
                </w:r>
                <w:sdt>
                  <w:sdtPr>
                    <w:id w:val="76887197"/>
                  </w:sdtPr>
                  <w:sdtContent>
                    <w:r>
                      <w:rPr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color w:val="000000"/>
                <w:kern w:val="0"/>
                <w:shd w:fill="FFFFFF" w:val="clear"/>
                <w:lang w:val="nl-NL" w:bidi="ar-SA"/>
              </w:rPr>
              <w:t> </w:t>
            </w:r>
            <w:r>
              <w:rPr>
                <w:rFonts w:eastAsia="Calibri" w:cs="Calibri" w:cstheme="minorHAnsi"/>
                <w:color w:val="000000"/>
                <w:kern w:val="0"/>
                <w:shd w:fill="FFFFFF" w:val="clear"/>
                <w:lang w:val="nl-NL" w:bidi="ar-SA"/>
              </w:rPr>
              <w:t>Vrouw   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BSN (*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tionaliteit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 xml:space="preserve">Contactgegevens: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 (*)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Straat, huisnummer (*)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code, woonplaats(*)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adres (*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1458493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Calibri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lang w:val="nl-NL" w:bidi="ar-SA"/>
              </w:rPr>
              <w:t>Identiek aan verblijfadres</w:t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sdt>
              <w:sdtPr>
                <w:id w:val="190090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iet identiek aan verblijfadr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er adres v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Adr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co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laats:</w:t>
            </w:r>
          </w:p>
        </w:tc>
      </w:tr>
      <w:tr>
        <w:trPr>
          <w:trHeight w:val="32" w:hRule="atLeast"/>
        </w:trPr>
        <w:tc>
          <w:tcPr>
            <w:tcW w:w="10915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Contactgegevens</w:t>
              <w:br/>
            </w:r>
            <w:r>
              <w:rPr>
                <w:rFonts w:eastAsia="Calibri" w:cs="Calibri" w:cstheme="minorHAnsi"/>
                <w:bCs/>
                <w:i/>
                <w:iCs/>
                <w:color w:val="000000"/>
                <w:kern w:val="0"/>
                <w:sz w:val="18"/>
                <w:lang w:val="nl-NL" w:bidi="ar-SA"/>
              </w:rPr>
              <w:t>Moeder</w:t>
            </w:r>
          </w:p>
        </w:tc>
      </w:tr>
      <w:tr>
        <w:trPr>
          <w:trHeight w:val="32" w:hRule="atLeast"/>
        </w:trPr>
        <w:tc>
          <w:tcPr>
            <w:tcW w:w="10915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/>
                <w:kern w:val="0"/>
                <w:lang w:val="nl-NL" w:bidi="ar-SA"/>
              </w:rPr>
              <w:t>Zoveel mogelijk gegevens van bij voorkeur beide ouders verstrekken. Indien beide ouders gezag dragen dan ook van beide ouders de contact gegevens.</w:t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Naam: 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Adre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code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Woonplaat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Gezag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10915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Contactgegevens</w:t>
              <w:br/>
            </w:r>
            <w:r>
              <w:rPr>
                <w:rFonts w:eastAsia="Calibri" w:cs="Calibri" w:cstheme="minorHAnsi"/>
                <w:bCs/>
                <w:i/>
                <w:iCs/>
                <w:color w:val="000000"/>
                <w:kern w:val="0"/>
                <w:sz w:val="18"/>
                <w:szCs w:val="18"/>
                <w:lang w:val="nl-NL" w:bidi="ar-SA"/>
              </w:rPr>
              <w:t>Vader</w:t>
            </w:r>
          </w:p>
        </w:tc>
      </w:tr>
      <w:tr>
        <w:trPr>
          <w:trHeight w:val="32" w:hRule="atLeast"/>
        </w:trPr>
        <w:tc>
          <w:tcPr>
            <w:tcW w:w="10915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/>
                <w:kern w:val="0"/>
                <w:lang w:val="nl-NL" w:bidi="ar-SA"/>
              </w:rPr>
              <w:t>Zoveel mogelijk gegevens van bij voorkeur beide ouders verstrekken. Indien beide ouders gezag dragen dan ook van beide ouders de contact gegevens.</w:t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am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Adre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Postcode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Woonplaat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Gezag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>
          <w:trHeight w:val="3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rkenning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Eventueel contactgegevens contactpersoon: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am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Relatie tot cliënt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:</w:t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raster1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7835"/>
      </w:tblGrid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/>
                <w:b/>
              </w:rPr>
            </w:pPr>
            <w:r>
              <w:rPr>
                <w:rFonts w:eastAsia="MS Gothic" w:cs="Calibri" w:cstheme="minorHAnsi"/>
                <w:b/>
                <w:kern w:val="0"/>
                <w:lang w:val="nl-NL" w:bidi="ar-SA"/>
              </w:rPr>
              <w:t>Aangemeld door: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Naam: (*)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Relatie tot cliënt: (*)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Telefoonnummer: (*)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-mailadres: (*)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Maatregel: (*)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( ) OTS, Gezinsvoogd/Instell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( ) UH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( ) Gezag beëindi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( ) Geen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Gewenst product: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/>
                <w:kern w:val="0"/>
                <w:lang w:val="nl-NL" w:bidi="ar-SA"/>
              </w:rPr>
              <w:t>Meerdere opties mogelijk.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7681701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1222356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Echtscheidingshulpverl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/>
              </w:rPr>
            </w:pPr>
            <w:sdt>
              <w:sdtPr>
                <w:id w:val="328918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000000"/>
                <w:kern w:val="0"/>
                <w:lang w:val="nl-NL" w:bidi="ar-SA"/>
              </w:rPr>
              <w:t>Individuele begeleiding jeugd _ _  jaar o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kern w:val="0"/>
                <w:lang w:val="nl-NL" w:bidi="ar-SA"/>
              </w:rPr>
            </w:pPr>
            <w:sdt>
              <w:sdtPr>
                <w:id w:val="1734380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lang w:val="nl-NL" w:bidi="ar-SA"/>
              </w:rPr>
              <w:t xml:space="preserve"> </w:t>
            </w:r>
            <w:r>
              <w:rPr>
                <w:rFonts w:eastAsia="Calibri" w:cs="Arial"/>
                <w:kern w:val="0"/>
                <w:lang w:val="nl-NL" w:bidi="ar-SA"/>
              </w:rPr>
              <w:t>Gezinsbegelei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sdt>
              <w:sdtPr>
                <w:id w:val="269641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lang w:val="nl-N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lang w:val="nl-NL" w:bidi="ar-SA"/>
              </w:rPr>
              <w:t xml:space="preserve"> </w:t>
            </w:r>
            <w:r>
              <w:rPr>
                <w:rFonts w:eastAsia="Calibri" w:cs="Arial"/>
                <w:kern w:val="0"/>
                <w:lang w:val="nl-NL" w:bidi="ar-SA"/>
              </w:rPr>
              <w:t>KIES</w:t>
            </w:r>
            <w:r>
              <w:rPr>
                <w:rFonts w:eastAsia="Calibri" w:cs="Arial"/>
                <w:kern w:val="0"/>
                <w:lang w:val="nl-NL" w:bidi="ar-SA"/>
              </w:rPr>
              <w:t xml:space="preserve"> coaching voor kinderen</w:t>
            </w:r>
          </w:p>
        </w:tc>
      </w:tr>
      <w:tr>
        <w:trPr/>
        <w:tc>
          <w:tcPr>
            <w:tcW w:w="10915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lang w:val="nl-NL" w:bidi="ar-SA"/>
              </w:rPr>
              <w:t>Reden aanmelding: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  <w:bCs/>
              </w:rPr>
            </w:pPr>
            <w:r>
              <w:rPr>
                <w:rFonts w:eastAsia="MS Gothic" w:cs="Calibri" w:cstheme="minorHAnsi"/>
                <w:bCs/>
                <w:kern w:val="0"/>
                <w:lang w:val="nl-N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1F3864"/>
        <w:sz w:val="44"/>
        <w:szCs w:val="44"/>
      </w:rPr>
      <w:t>MOTIVIST</w:t>
    </w:r>
    <w:r>
      <w:rPr>
        <w:b/>
        <w:bCs/>
        <w:color w:val="A8D08D" w:themeColor="accent6" w:themeTint="99"/>
        <w:sz w:val="44"/>
        <w:szCs w:val="44"/>
      </w:rPr>
      <w:br/>
      <w:t>Aanmeldformulier, Jeugd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19975" cy="3709670"/>
              <wp:effectExtent l="0" t="0" r="0" b="0"/>
              <wp:wrapNone/>
              <wp:docPr id="1" name="WordPictureWatermark361567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1567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419960" cy="37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1567439" o:spid="shape_0" stroked="f" o:allowincell="f" style="position:absolute;margin-left:-65.35pt;margin-top:186.3pt;width:584.2pt;height:2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4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7c7474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2149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21491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214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1491"/>
    <w:rPr>
      <w:color w:val="0000FF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7c747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character" w:styleId="TitelChar" w:customStyle="1">
    <w:name w:val="Titel Char"/>
    <w:basedOn w:val="DefaultParagraphFont"/>
    <w:link w:val="Title"/>
    <w:uiPriority w:val="10"/>
    <w:qFormat/>
    <w:rsid w:val="007c7474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7c7474"/>
    <w:rPr>
      <w:rFonts w:ascii="Calibri" w:hAnsi="Calibri" w:eastAsia="等线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7c7474"/>
    <w:rPr>
      <w:i/>
      <w:iCs/>
      <w:color w:val="4472C4" w:themeColor="accent1"/>
      <w:sz w:val="22"/>
      <w:szCs w:val="22"/>
      <w:lang w:eastAsia="en-US"/>
    </w:rPr>
  </w:style>
  <w:style w:type="character" w:styleId="CitaatChar" w:customStyle="1">
    <w:name w:val="Citaat Char"/>
    <w:basedOn w:val="DefaultParagraphFont"/>
    <w:link w:val="Quote"/>
    <w:uiPriority w:val="29"/>
    <w:qFormat/>
    <w:rsid w:val="007c7474"/>
    <w:rPr>
      <w:i/>
      <w:iCs/>
      <w:color w:val="404040" w:themeColor="text1" w:themeTint="bf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47595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147595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99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d7c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2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2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214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uiPriority w:val="10"/>
    <w:qFormat/>
    <w:rsid w:val="007c7474"/>
    <w:pPr>
      <w:spacing w:lineRule="auto" w:line="240" w:before="0" w:after="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7c7474"/>
    <w:pPr>
      <w:spacing w:before="0" w:after="160"/>
    </w:pPr>
    <w:rPr>
      <w:rFonts w:ascii="Calibri" w:hAnsi="Calibri" w:eastAsia="等线" w:cs="Arial" w:asciiTheme="minorHAnsi" w:cstheme="minorBidi" w:eastAsiaTheme="minorEastAsia" w:hAnsiTheme="minorHAnsi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7c7474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Quote">
    <w:name w:val="Quote"/>
    <w:basedOn w:val="Normal"/>
    <w:next w:val="Normal"/>
    <w:link w:val="CitaatChar"/>
    <w:uiPriority w:val="29"/>
    <w:qFormat/>
    <w:rsid w:val="007c747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74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1475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">
    <w:name w:val="Tabelraster1"/>
    <w:basedOn w:val="Standaardtabel"/>
    <w:uiPriority w:val="59"/>
    <w:rsid w:val="003d100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6994090A716B42B3B92CE62E12A677" ma:contentTypeVersion="11" ma:contentTypeDescription="Een nieuw document maken." ma:contentTypeScope="" ma:versionID="3bfc5d363febd2ef4b864eb738a71400">
  <xsd:schema xmlns:xsd="http://www.w3.org/2001/XMLSchema" xmlns:xs="http://www.w3.org/2001/XMLSchema" xmlns:p="http://schemas.microsoft.com/office/2006/metadata/properties" xmlns:ns2="7edf69af-de72-4206-ba50-528ec3e16d42" xmlns:ns3="24c77bfe-8fda-4494-81dc-1b6cb2c9e108" targetNamespace="http://schemas.microsoft.com/office/2006/metadata/properties" ma:root="true" ma:fieldsID="fe37b6ae94b27b3f7b2dfa7a18893021" ns2:_="" ns3:_="">
    <xsd:import namespace="7edf69af-de72-4206-ba50-528ec3e16d42"/>
    <xsd:import namespace="24c77bfe-8fda-4494-81dc-1b6cb2c9e10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df69af-de72-4206-ba50-528ec3e16d4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c77bfe-8fda-4494-81dc-1b6cb2c9e1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14D1F2-89BF-40AF-BA45-0E2A1FD143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3126334-8B7C-4FC9-80A2-0E28CCE95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df69af-de72-4206-ba50-528ec3e16d42"/>
    <ds:schemaRef ds:uri="24c77bfe-8fda-4494-81dc-1b6cb2c9e1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4840C1-5545-4EC5-8857-B61FB4125A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24</Words>
  <Characters>1234</Characters>
  <CharactersWithSpaces>1456</CharactersWithSpaces>
  <Paragraphs>2</Paragraphs>
  <Company>Tuxx.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2:00Z</dcterms:created>
  <dc:creator>Microsoft Office User</dc:creator>
  <dc:description/>
  <dc:language>en-US</dc:language>
  <cp:lastModifiedBy>Aanmelden</cp:lastModifiedBy>
  <cp:lastPrinted>2020-09-21T05:37:00Z</cp:lastPrinted>
  <dcterms:modified xsi:type="dcterms:W3CDTF">2023-09-27T06:3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6994090A716B42B3B92CE62E12A677</vt:lpwstr>
  </property>
</Properties>
</file>